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за период с 1 января 2013 года по 31 декабря 2013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1к приказу Федеральной службы по экологическому, технологическому и атомному  надзору от 24.04.2014г.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1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124"/>
        <w:gridCol w:w="2125"/>
        <w:gridCol w:w="1988"/>
        <w:gridCol w:w="847"/>
        <w:gridCol w:w="1701"/>
        <w:gridCol w:w="2306"/>
        <w:gridCol w:w="10"/>
        <w:gridCol w:w="944"/>
        <w:gridCol w:w="1739"/>
        <w:gridCol w:w="10"/>
        <w:gridCol w:w="1798"/>
        <w:gridCol w:w="1980"/>
        <w:gridCol w:w="2125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екларированный годовой доход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(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18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lang w:eastAsia="en-US"/>
              </w:rPr>
            </w:pPr>
            <w:r>
              <w:rPr>
                <w:b/>
              </w:rPr>
              <w:t xml:space="preserve">Площадь </w:t>
              <w:br/>
              <w:t>(кв.</w:t>
            </w:r>
            <w:r>
              <w:rPr/>
              <w:t xml:space="preserve">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кай А.С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509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- Субсидия на приобретение 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сс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99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хинов И.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ч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4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2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022,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60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4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6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ов В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ond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cur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D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9664,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1019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улина Н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омна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7 048,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омна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0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79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омна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жейкина О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вмест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5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 924,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DA 11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 36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енко Н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еститель начальника отде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7540,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.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ова И.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дущий специалист – экспер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ь жилого до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7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9 660,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ь жилого до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7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 2110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I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 712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ь жилого дом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7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 В.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- эк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3027,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DA</w:t>
            </w:r>
            <w:r>
              <w:rPr>
                <w:sz w:val="22"/>
                <w:szCs w:val="22"/>
                <w:lang w:eastAsia="en-US"/>
              </w:rPr>
              <w:t>21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6432.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.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рший специалист 2 разря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 21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929,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671,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orient="landscape" w:w="23811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20:00Z</dcterms:created>
  <dc:creator>FenkovaVM</dc:creator>
  <dc:description/>
  <cp:keywords/>
  <dc:language>en-US</dc:language>
  <cp:lastModifiedBy>Соколенко Людмила Валентиновна</cp:lastModifiedBy>
  <cp:lastPrinted>2014-03-03T13:54:00Z</cp:lastPrinted>
  <dcterms:modified xsi:type="dcterms:W3CDTF">2014-05-21T09:00:00Z</dcterms:modified>
  <cp:revision>98</cp:revision>
  <dc:subject/>
  <dc:title/>
</cp:coreProperties>
</file>